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72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O GOZH MA ZADOÙ</w:t>
            </w:r>
          </w:p>
          <w:p>
            <w:pPr>
              <w:pStyle w:val="Normal"/>
              <w:ind w:left="12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ind w:left="12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I BREIZHIZ A GALON </w:t>
            </w:r>
          </w:p>
          <w:p>
            <w:pPr>
              <w:pStyle w:val="Normal"/>
              <w:ind w:left="12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ROMP HOR GWI-IR VRO..</w:t>
            </w:r>
          </w:p>
          <w:p>
            <w:pPr>
              <w:pStyle w:val="Normal"/>
              <w:ind w:left="12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 xml:space="preserve">BRUDET EO AN ARVOR </w:t>
            </w:r>
          </w:p>
          <w:p>
            <w:pPr>
              <w:pStyle w:val="Normal"/>
              <w:ind w:left="12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DRE AR BED TRO DRO..</w:t>
            </w:r>
          </w:p>
          <w:p>
            <w:pPr>
              <w:pStyle w:val="Normal"/>
              <w:ind w:left="12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DISPONT KREIZ AR-AR BREZEL</w:t>
            </w:r>
          </w:p>
          <w:p>
            <w:pPr>
              <w:pStyle w:val="Normal"/>
              <w:ind w:left="12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N-ONT TADOÙ KE-EN MAT..</w:t>
            </w:r>
          </w:p>
          <w:p>
            <w:pPr>
              <w:pStyle w:val="Normal"/>
              <w:ind w:left="120" w:right="0" w:hanging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A SKUILHAS E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it-IT"/>
              </w:rPr>
              <w:t>VITI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 xml:space="preserve"> HO GWAD.....</w:t>
            </w:r>
          </w:p>
          <w:p>
            <w:pPr>
              <w:pStyle w:val="Normal"/>
              <w:ind w:left="12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it-IT"/>
              </w:rPr>
              <w:t>DISKAN</w:t>
            </w:r>
          </w:p>
          <w:p>
            <w:pPr>
              <w:pStyle w:val="Normal"/>
              <w:ind w:left="12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 xml:space="preserve">O... BREIZH... MA BRO </w:t>
            </w:r>
          </w:p>
          <w:p>
            <w:pPr>
              <w:pStyle w:val="Normal"/>
              <w:ind w:left="12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ME GA-AR MA BRO..</w:t>
            </w:r>
          </w:p>
          <w:p>
            <w:pPr>
              <w:pStyle w:val="Normal"/>
              <w:ind w:left="12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TRA MA.. VO-O ‘R MOR..</w:t>
            </w:r>
          </w:p>
          <w:p>
            <w:pPr>
              <w:pStyle w:val="Normal"/>
              <w:ind w:left="12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VE-EL MUR.. N’HE-HE ZRO..</w:t>
            </w:r>
          </w:p>
          <w:p>
            <w:pPr>
              <w:pStyle w:val="Normal"/>
              <w:ind w:left="120" w:right="0" w:hanging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RA VEZO DI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es-ES"/>
              </w:rPr>
              <w:t>GABESTR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 xml:space="preserve"> MA BRO.....</w:t>
            </w:r>
          </w:p>
          <w:p>
            <w:pPr>
              <w:pStyle w:val="Normal"/>
              <w:ind w:left="12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nl-NL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nl-NL"/>
              </w:rPr>
              <w:t xml:space="preserve">AR VRETONED A ZO TUD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nl-NL"/>
              </w:rPr>
              <w:t>KALET HA-HA KREÑV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nl-NL"/>
              </w:rPr>
              <w:t>N’EUS POBL KEN KALONEK</w:t>
              <w:br/>
              <w:t>A ZINDAN AN NEÑV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nl-NL"/>
              </w:rPr>
              <w:t>GWERZ TRIST, SON DU-UDIU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A-A ZIWAN EN-ENNO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 xml:space="preserve">O! PEGEN KAER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es-ES"/>
              </w:rPr>
              <w:t>EZ OU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MA BRO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s-ES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MAR D’EO BET TREC’HET BREIZ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ER BREZELIOÙ-OÙ BRAS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HE YEZH A ZO BEPR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KEN BEO HA BISKOAZ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HE C’HALON VI-IRVIDI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A-A LAMM C’HOAZH N’HE-HE C’HREIZ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 xml:space="preserve">DIHUNET OUT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es-ES"/>
              </w:rPr>
              <w:t>BREMAÑ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MA BREIZH.....</w:t>
            </w:r>
          </w:p>
          <w:p>
            <w:pPr>
              <w:pStyle w:val="Contenudetableau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revision>0</cp:revision>
  <dc:subject/>
  <dc:title/>
</cp:coreProperties>
</file>